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sz w:val="16"/>
          <w:szCs w:val="16"/>
        </w:rPr>
        <w:t>do Zarządzenia Nr 22/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Miasta i Gminy Frombor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marca 2016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o samooceny kontroli zarządczej - pracow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79"/>
        <w:gridCol w:w="1534"/>
        <w:gridCol w:w="1770"/>
        <w:gridCol w:w="16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TA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Pani/Pan wie jakie zachowania pracowników uznawane są w [jednostce] za nieetyczn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 wie jak należy się zachować w przypadku, gdy będzie Pani/Pan świadkiem poważnych naruszeń zasad etycznych obowiązujących w [jednostce] 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 Pani/Pan udział w szkoleniach w wystarczającym stopniu, aby skutecznie realizować powierzone zadania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szkolenia, w których Pan/Pani uczestniczył były przydatne na zajmowanym stanowisku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i/Pan informowany przez bezpośredniego przełożonego o wynikach okresowej oceny Pani/Pana pracy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i/Pan aktualny zakres obowiązków określony na piśmie lub inny dokument o takim charakterz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Pani/Panu znane kryteria, za pomocą których oceniane jest wykonywanie Pani/Pana zadań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i/Pan najważniejsze cele istnienia [jednostki] 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cele i zadania Pani/Pana komórki organizacyjnej na bieżący rok mają określone mierniki, wskaźniki bądź inne kryteria, za pomocą których można sprawdzić czy cele i zadania zostały zrealizowane? – </w:t>
            </w:r>
            <w:r>
              <w:rPr>
                <w:i/>
                <w:sz w:val="20"/>
                <w:szCs w:val="20"/>
              </w:rPr>
              <w:t>należy odpowiedzieć tylko w przypadku, gdy odpowiedź na pytanie nr 12 brzmi T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i/Pana komórce organizacyjnej  w udokumentowany sposób identyfikuje się zagrożenia/ryzyka, które mogą przeszkodzić w realizacji celów i zadań komórki (np. poprzez sporządzanie rejestru ryzyka lub innego dokumentu zawierającego zidentyfikowane zagrożenia/ryzyka)?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śród zidentyfikowanych zagrożeń/ryzyk wskazuje się zagrożenia/ryzyka istotne, które w znaczący sposób mogą przeszkodzić w realizacji celów i zadań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i/Pan bieżący dostęp do procedur/instrukcji obowiązujących w [jednostce] (np. poprzez intranet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wystarczającym stopniu sposób realizacji  zadań w Pani/Pana komórce organizacyjnej jest określony w pisemnych procedurach/instrukcjach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dzór ze strony przełożonych zapewnia skuteczną realizację zadań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Pani/Pan dostęp do wszystkich informacji i danych niezbędnych do realizacji swoich zadań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stawa osób na stanowiskach kierowniczych zachęca pracowników do sygnalizowania problemów i zagrożeń w realizacji zadań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rzypadku wystąpienia trudności w realizacji zadań zwraca się Pani/Pan w pierwszej kolejności do bezpośredniego z prośbą o pomoc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a zdaniem istnieje sprawny przepływ informacji wewnątrz Pani/Pana komórki organizacyjnej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a zdaniem istnieje sprawny przepływ informacji pomiędzy poszczególnymi komórkami organizacyjnymi w [jednostce]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i/Pan zasady kontaktów pracowników [jednostki] z podmiotami zewnętrznymi (np.: wnioskodawcami, dostawcami, oferentami) i swoje uprawnienia w tym zakresi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a komórka organizacyjna utrzymuje dobre kontakty z podmiotami zewnętrznymi, które mają wpływ na realizację jej zadań (np.: z innymi urzędami, dostawcami, klientami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łożeni na co dzień zwracają wystarczającą uwagę na przestrzeganie przez pracowników obowiązujących w [jednostce] zasad, procedur, instrukcji itp.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yjaśnienie:</w:t>
      </w:r>
    </w:p>
    <w:p>
      <w:pPr>
        <w:pStyle w:val="Normal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miejsce [jednostka] należy wstawić nazwę jednostki sektora finansów publicznych, w której przeprowadzana jest samoocena,</w:t>
      </w:r>
    </w:p>
    <w:p>
      <w:pPr>
        <w:pStyle w:val="Normal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komórka organizacyjna – podstawowa komórka organizacyjna w jednostc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>Agata Harbaty</dc:creator>
  <dc:description/>
  <dc:language>en-US</dc:language>
  <cp:lastModifiedBy>Serwer 1</cp:lastModifiedBy>
  <cp:lastPrinted>2016-03-07T14:53:00Z</cp:lastPrinted>
  <dcterms:modified xsi:type="dcterms:W3CDTF">2016-03-07T13:53:00Z</dcterms:modified>
  <cp:revision>6</cp:revision>
  <dc:subject/>
  <dc:title>Ankieta do samooceny kontroli zarządczej:</dc:title>
</cp:coreProperties>
</file>